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___________</w:t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авилам приема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421"/>
      </w:tblGrid>
      <w:tr>
        <w:trPr>
          <w:trHeight w:val="2697" w:hRule="atLeast"/>
        </w:trPr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"СОШ № 11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. Жайлооба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следнее при наличи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(законного представителя) реб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реквизиты документ удостоверяющего личность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еквизиты документа, подтверждающего установление опеки (при наличии))</w:t>
            </w:r>
          </w:p>
          <w:p>
            <w:pPr>
              <w:pStyle w:val="Normal"/>
              <w:spacing w:before="0" w:after="0"/>
              <w:ind w:left="-13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31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приема на обучение по образовательным программам дошкольного образования, утвержденной Приказом Министерства просвещения Российской Федерации от 15.05.2020 № 236, прошу при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____________________________ в</w:t>
      </w:r>
      <w:r>
        <w:rPr>
          <w:rFonts w:cs="Times New Roman" w:ascii="Times New Roman" w:hAnsi="Times New Roman"/>
        </w:rPr>
        <w:t xml:space="preserve"> дошкольную группу 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желаемая дата приема на обучени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(</w:t>
      </w:r>
      <w:r>
        <w:rPr>
          <w:rFonts w:cs="Times New Roman" w:ascii="Times New Roman" w:hAnsi="Times New Roman"/>
          <w:sz w:val="20"/>
          <w:szCs w:val="20"/>
        </w:rPr>
        <w:t>направленность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режимом пребывания_______</w:t>
      </w:r>
      <w:r>
        <w:rPr>
          <w:rFonts w:cs="Times New Roman" w:ascii="Times New Roman" w:hAnsi="Times New Roman"/>
          <w:u w:val="single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 ребенка________________________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 фамилия, имя, отчество ( последнее - при наличии)ребенка. опекаем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число, месяц, род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видетельство о рождении  __________________________выдано ____________________________ 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(реквизиты свидетельства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адрес места жительства  (места пребывания, места фактического проживания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(потребность  в обучении ребенка по адаптированной образовательной программе дошкольного образования и </w:t>
        <w:tab/>
        <w:tab/>
        <w:tab/>
        <w:t xml:space="preserve">(или) в создании специальных условий для организации обучения и воспитания ребенка-инвалида в соответствии с </w:t>
        <w:tab/>
        <w:tab/>
        <w:t>индивидуальной программой реабилитации инвалид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ведения о родителях (законных представителей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</w:t>
      </w:r>
      <w:r>
        <w:rPr>
          <w:rFonts w:cs="Times New Roman" w:ascii="Times New Roman" w:hAnsi="Times New Roman"/>
          <w:sz w:val="18"/>
          <w:szCs w:val="18"/>
        </w:rPr>
        <w:t>(последнее при наличии)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телефон_____________________________  эл. почта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</w:t>
      </w:r>
      <w:r>
        <w:rPr>
          <w:rFonts w:cs="Times New Roman" w:ascii="Times New Roman" w:hAnsi="Times New Roman"/>
          <w:sz w:val="18"/>
          <w:szCs w:val="18"/>
        </w:rPr>
        <w:t>(последнее при наличии)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  эл. почта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_20___г.                    __________________(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подпись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матери/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моего ребенка по образовательным программам дошкольного образования на ____________________ языке, родной язык из числа народ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(______________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 матери/ законного представителя                                                   расшифровка 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 нормативно-правовыми документами, регламентирующими деятельность дошкольной организации (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воспитанников МАДОУ № 62),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муниципального образования о закреплении территорий  от «____»__________ 20___г. № _______ ознаком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(___________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 матери/ законного представителя                                                   расшифровка 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а на обработку мо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(_________________________________________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одпись матери/ законного представителя                          расшифровка 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тца /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моего ребенка по образовательным программам дошкольного образования на ____________________ языке, родной язык из числа народ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(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подпись отца/ законного представителя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расшифровка 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рмативно-правовыми документами, регламентирующими деятельность дошкольной организации (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воспитанников МАДОУ № 62)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 администрации муниципального образования о закреплении территорий  от «____»__________ 20___г. № _______  ознак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(_________________________________________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одпись отца/ законного представителя                              расшифровка 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(_________________________________________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подпись отца/ законного представителя                                  расшифровка 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МБОУ "СОШ № 11"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С. Жайлообаевой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 учла мнение ребенка при выборе мною формы получения дошкольного образования: в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(_________________________________________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атери/ законного представителя                                                    расшифровка  подпис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______»___________20_____г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тца 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ёл  мнение ребенка при выборе мною формы получения дошкольного образования: в организации, осуществляющей образовательную деятельн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(________________________________________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отца / законного представителя                                                    расшифровка  подпис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______»___________20_____г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"СОШ № 11"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Жайлообаевой </w:t>
            </w:r>
          </w:p>
        </w:tc>
      </w:tr>
      <w:tr>
        <w:trPr>
          <w:trHeight w:val="360" w:hRule="atLeast"/>
        </w:trPr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 (законного представителя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го) по адресу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(а)  по адресу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документы моего(ей) сына (дочер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индивидуальном отборе обучающихся в 10 класс ________________________ профиля в ____________________ учебно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ё согласие на участие моего  ребенка  в  индивидуальном  отборе  в  соответствии с  Порядком организации индивидуального отбора при приеме либо переводе учащихся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 утвержденным  Постановлением Правительства Мурманской области от 03.03.2014 N 100-ПП (ред. от 12.04.202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202__ г. ___________________/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/расшифровка подпис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МБОУ "СОШ № 11",  лицензией  на  образовательную деятельность, свидетельством  о государственной  аккредитации,  иными документами, регламентирующими организацию и осуществление образовательной деятельности,  правами и обязанностями  обучающихся ознакомлен(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202__ г. ___________________/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/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«О персональных данных» даю своё согласие (до отзыва его мною) на обработку моих и моего ребёнка персональных данных, указанных в заявлении, а также их передачу в электронной форме по открытым каналам связи сети «Интернет»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202__ г. ___________________/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/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указанных сведений подтверждаю. Мне известно, что в случае предоставления недостоверных сведений, я несу ответственность, установленную законодательством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202__ г. ___________________/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/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родителя (законного представител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 паспорта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 аттестата  об основном  общем обра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грамот, дипломов, сертификатов, удостоверений, подтверждающих учебные, интеллектуальные, творческие и спортивные достижения (призовые места) по результатам мероприятий,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енных в перечень олимпиад и иных интеллектуальных и (или) творческих конкурсов, мероприятий</w:t>
      </w:r>
      <w:r>
        <w:rPr>
          <w:rFonts w:cs="Times New Roman" w:ascii="Times New Roman" w:hAnsi="Times New Roman"/>
          <w:sz w:val="24"/>
          <w:szCs w:val="24"/>
        </w:rPr>
        <w:t>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(____ лист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(перечисли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ку о приеме документов для участия в  индивидуальном отборе получи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202__ г. ___________________/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/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ема документов: «___ » _____________ 202__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, принявшего заявление) (расшифровка подписи)</w:t>
      </w:r>
    </w:p>
    <w:p>
      <w:pPr>
        <w:pStyle w:val="Normal"/>
        <w:tabs>
          <w:tab w:val="clear" w:pos="708"/>
          <w:tab w:val="left" w:pos="5445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ind w:left="-142" w:hanging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287"/>
      </w:tblGrid>
      <w:tr>
        <w:trPr/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ить в _________________ класс 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БОУ "СОШ № 11" М.С. Жайлообаевой </w:t>
            </w:r>
          </w:p>
        </w:tc>
      </w:tr>
      <w:tr>
        <w:trPr>
          <w:trHeight w:val="360" w:hRule="atLeast"/>
        </w:trPr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 «___»____________________20____г. 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М.С. Жайлообаев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одителя (законного представителя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го) по адресу:</w:t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(а)  по адресу:</w:t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 принять моего (мою) сына (дочь) в __________ класс  _______________________ с  _______________ года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ребенка___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ребенка_______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ребенка  (при наличии)__________________________________________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Дата рождения  ребенка__________________________________________________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адрес места  пребывания ребенка 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60"/>
        <w:gridCol w:w="326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</w:tr>
      <w:tr>
        <w:trPr>
          <w:trHeight w:val="26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ли адрес  места  пребывания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электронной  почты (при наличии)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5720</wp:posOffset>
                </wp:positionV>
                <wp:extent cx="6506845" cy="1482725"/>
                <wp:effectExtent l="10160" t="10160" r="8890" b="889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1482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8pt;margin-top:3.6pt;width:512.3pt;height:116.7pt;mso-wrap-style:none;v-text-anchor:middle">
                <v:fill o:detectmouseclick="t" on="false"/>
                <v:stroke color="black" weight="19080" dashstyle="shortdash" joinstyle="miter" endcap="flat"/>
                <w10:wrap type="none"/>
              </v:rect>
            </w:pict>
          </mc:Fallback>
        </mc:AlternateContent>
      </w:r>
    </w:p>
    <w:p>
      <w:pPr>
        <w:pStyle w:val="Style3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 заполняется  в  случае необходимости</w:t>
      </w:r>
    </w:p>
    <w:p>
      <w:pPr>
        <w:pStyle w:val="Style3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наличие  права  первоочередного, преимущественного  приема</w:t>
      </w:r>
    </w:p>
    <w:p>
      <w:pPr>
        <w:pStyle w:val="Style3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требность  ребенка  в  обучении  по адаптированной  основной  образовательной  программе в  соответствии  с  заключением  психолого-медико-педагогической  комиссии</w:t>
      </w:r>
    </w:p>
    <w:p>
      <w:pPr>
        <w:pStyle w:val="Style3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потребность в  создании  специальных условий  для  организации  обучения  и воспитания в  соответствии с  индивидуальной  программой  реабилитации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 с  ч.6 ст.14 Федерального  закона  РФ от 29.12.2012 №273-ФЗ «Об  образовании в  РФ», п. 21  Порядка приема на обучение по образовательным программам начального общего, основного общего и среднего общего образования Приказ Минпросвещения России от 02.09.2020 N 458,     прошу организовать  для моего ребенка обучение  по  имеющим государственную аккредитацию образовательным программам начального общего и основного общего образования на  _________________ языке,  а  также   изучение ______________ языка как  родного языка.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Уставом МБОУ "СОШ № 11", с лицензией на осуществление  образовательной деятельности, свидетельством о государственной аккредитации, основными образовательными программами, документами, регламентирующими организацию и осуществление общеобразовательной деятельности, правами и обязанностями учащихся ознакомлены.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щего образования и форма обучения по основной образовательной  программ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щего образования выбрана родителями (законными представителями)  с учётом мнения ребенка.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заявлению  прилагаются:</w:t>
      </w:r>
    </w:p>
    <w:p>
      <w:pPr>
        <w:pStyle w:val="Style31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пия  документа,  удостоверяющего  личность родителя  (законного  представителя)  ребенка;</w:t>
      </w:r>
    </w:p>
    <w:p>
      <w:pPr>
        <w:pStyle w:val="Style31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копия  свидетельства   о рождении   ребенка;</w:t>
      </w:r>
    </w:p>
    <w:p>
      <w:pPr>
        <w:pStyle w:val="Style31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я  документа, подтверждающего  установление  опеки  или  попечительства;</w:t>
      </w:r>
    </w:p>
    <w:p>
      <w:pPr>
        <w:pStyle w:val="Style31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я документа  о регистрации по месту жительства или по  месту пребывания   на закрепленной территории (в  случае  приема  ребенка, проживающего на  закрепленной  территории или в  случае  использования  права  преимущественного  приема  на  обучение по программам  начального  общего  образования);</w:t>
      </w:r>
    </w:p>
    <w:p>
      <w:pPr>
        <w:pStyle w:val="Style31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правка  с  мест работы  родителя (ей)   (законного (ых) представителя (ей) ребенка  (при наличии  права внеочередного или первоочередного  приема на  обучение);</w:t>
      </w:r>
    </w:p>
    <w:p>
      <w:pPr>
        <w:pStyle w:val="Style31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 заключения  психолого-медико-педагогической  комиссии;</w:t>
      </w:r>
    </w:p>
    <w:p>
      <w:pPr>
        <w:pStyle w:val="Style31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исьменное 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;</w:t>
      </w:r>
    </w:p>
    <w:p>
      <w:pPr>
        <w:pStyle w:val="Style31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гласие  на  обучение  ребенка  по  адаптированной  образовательной  программе (в  случае  необходимости)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_20_______г           ______________________   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/подпись одного родителя          / расшифровка/                                                                                                                                                   </w:t>
      </w:r>
    </w:p>
    <w:p>
      <w:pPr>
        <w:pStyle w:val="Style3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/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«______»__________________20_______г           ______________________   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/подпись второго родителя          / расшифровка/                                                                                                                                                   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/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8735</wp:posOffset>
                </wp:positionV>
                <wp:extent cx="5924550" cy="9525"/>
                <wp:effectExtent l="635" t="9525" r="635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.05pt" to="460.9pt,3.7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принял, копии представленных документов  с  оригиналами сверил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_________________(__________________________) «_____»_____________20___ г.</w:t>
        <w:tab/>
        <w:tab/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номер 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ahoma" w:hAnsi="Tahoma" w:cs="Tahoma"/>
      <w:b/>
      <w:bCs/>
      <w:spacing w:val="-30"/>
      <w:sz w:val="32"/>
      <w:szCs w:val="32"/>
    </w:rPr>
  </w:style>
  <w:style w:type="character" w:styleId="Blk">
    <w:name w:val="blk"/>
    <w:basedOn w:val="1"/>
    <w:qFormat/>
    <w:rPr/>
  </w:style>
  <w:style w:type="character" w:styleId="Style19">
    <w:name w:val="Название книги"/>
    <w:basedOn w:val="Style13"/>
    <w:qFormat/>
    <w:rPr>
      <w:b/>
      <w:bCs/>
      <w:smallCaps/>
      <w:spacing w:val="5"/>
    </w:rPr>
  </w:style>
  <w:style w:type="character" w:styleId="Style20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1">
    <w:name w:val="Слабая ссылка"/>
    <w:basedOn w:val="Style13"/>
    <w:qFormat/>
    <w:rPr>
      <w:smallCaps/>
      <w:color w:val="C0504D"/>
      <w:u w:val="single"/>
    </w:rPr>
  </w:style>
  <w:style w:type="character" w:styleId="Style22">
    <w:name w:val="Выделенная цитата Знак"/>
    <w:basedOn w:val="Style13"/>
    <w:qFormat/>
    <w:rPr>
      <w:rFonts w:ascii="Calibri" w:hAnsi="Calibri" w:eastAsia="Calibri" w:cs="Calibri"/>
      <w:b/>
      <w:bCs/>
      <w:i/>
      <w:iCs/>
      <w:color w:val="4F81BD"/>
      <w:sz w:val="22"/>
      <w:szCs w:val="22"/>
      <w:lang w:eastAsia="zh-CN"/>
    </w:rPr>
  </w:style>
  <w:style w:type="character" w:styleId="2">
    <w:name w:val="Цитата 2 Знак"/>
    <w:basedOn w:val="Style13"/>
    <w:qFormat/>
    <w:rPr>
      <w:rFonts w:ascii="Calibri" w:hAnsi="Calibri" w:eastAsia="Calibri" w:cs="Calibri"/>
      <w:i/>
      <w:iCs/>
      <w:color w:val="000000"/>
      <w:sz w:val="22"/>
      <w:szCs w:val="22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Сильное выделение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Style24">
    <w:name w:val="Слабое выделение"/>
    <w:basedOn w:val="Style13"/>
    <w:qFormat/>
    <w:rPr>
      <w:i/>
      <w:iCs/>
      <w:color w:val="808080"/>
    </w:rPr>
  </w:style>
  <w:style w:type="character" w:styleId="Style2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2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42:00Z</dcterms:created>
  <dc:creator>Афанасьев К.В.</dc:creator>
  <dc:description/>
  <dc:language>en-US</dc:language>
  <cp:lastModifiedBy>user</cp:lastModifiedBy>
  <cp:lastPrinted>2023-04-06T13:13:00Z</cp:lastPrinted>
  <dcterms:modified xsi:type="dcterms:W3CDTF">2023-12-14T18:42:00Z</dcterms:modified>
  <cp:revision>2</cp:revision>
  <dc:subject/>
  <dc:title/>
</cp:coreProperties>
</file>